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Методические рекомендации по выявлению сторонников массовых убийств («колумбайн», «скулшутинг») в сети Интернет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оцесса выявления сторонников движения «колумбайн» в сети Интернет основывается на выявлении и формировании списка чатов и групп, где осуществляется общение между указанной категорией лиц. В настоящее время основными площадками для распространения идеологии «колумбайн» являются мессенджер «Телеграм» и социальная сеть «ВКонтакте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начальных этапах процесс мониторинга строится на контекстном поиске указанных ресурсов по наиболее популярным ключевым словам «маньяки», «культ», «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m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hootin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dka</w:t>
      </w:r>
      <w:r>
        <w:rPr>
          <w:sz w:val="28"/>
          <w:szCs w:val="28"/>
        </w:rPr>
        <w:t>», «суицид», «</w:t>
      </w:r>
      <w:r>
        <w:rPr>
          <w:sz w:val="28"/>
          <w:szCs w:val="28"/>
          <w:lang w:val="en-US"/>
        </w:rPr>
        <w:t>gun</w:t>
      </w:r>
      <w:r>
        <w:rPr>
          <w:sz w:val="28"/>
          <w:szCs w:val="28"/>
        </w:rPr>
        <w:t xml:space="preserve">s», «мизантропия», «убийства», «кровь», «кровавый», «месть», «ненависть», «гнев», «естественный отбор». Также сообщества могут быть посвящены массовым и серийным убийцам (носят одноименные названия либо оформляются в качестве сообществ «фан-клубов»): Дилану Клиболду, Эрику Харрису, Адаму Ланзу, Андерсу Брейвику, Брентону Тарранту, Владиславу Рослякову, Ильназу Галявиеву, Тимуру Бекмансурову, Артему Казанцеву, Алине Афанаскиной, Никите Лыткину, Артему Ануфриеву, </w:t>
      </w:r>
      <w:r>
        <w:rPr>
          <w:rFonts w:eastAsia="Calibri"/>
          <w:sz w:val="28"/>
          <w:szCs w:val="28"/>
        </w:rPr>
        <w:t>Виктору Саенко, Игорю Супрунюку. Для поиска может использоваться постоянно обновляющийся онлайн-каталог телеграм-каналов и чатов «TGStat» (tgstat.ru). Кроме того, сторонники идеологии массовых убийств могут вести активное общение и пропаганду деструктивных идей в сообществах депрессивно-суицидальной направл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формирования списка «колумбайн»-групп необходимо осуществлять постоянный мониторинг и анализ размещаемых администраторами и подписчиками материалов и комментариев на предмет наличия в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ций, рекомендаций, практического опыта по изготовлению и испытанию самодельного оружия, взрывных устройств и зажигательных смес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ображений или видеороликов, на которых демонстрируется нападение на образовательные учреждения либо пропагандируется образ «скулшутера» или манья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ывов и угроз совершения террористических актов, массовых убийств или акций экстремист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оизации образа «скулшутеров» или манья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тографий одежды или атрибутов движения «колумбайн» (футболки с надписью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Ненависть</w:t>
      </w:r>
      <w:r>
        <w:rPr>
          <w:sz w:val="28"/>
          <w:szCs w:val="28"/>
          <w:lang w:val="en-US"/>
        </w:rPr>
        <w:t>», «WRATH», «</w:t>
      </w:r>
      <w:r>
        <w:rPr>
          <w:sz w:val="28"/>
          <w:szCs w:val="28"/>
        </w:rPr>
        <w:t>Гнев</w:t>
      </w:r>
      <w:r>
        <w:rPr>
          <w:sz w:val="28"/>
          <w:szCs w:val="28"/>
          <w:lang w:val="en-US"/>
        </w:rPr>
        <w:t>», «Natural Selection», «KILLER», «</w:t>
      </w:r>
      <w:r>
        <w:rPr>
          <w:sz w:val="28"/>
          <w:szCs w:val="28"/>
        </w:rPr>
        <w:t>БОГ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каций манифестов массовых и серийных убийц, их биографически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суждений насилия над животным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– ссылок на другие интернет-ресурсы по тематике «колумбай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следующем этапе необходимо осуществить анализ содержимого аккаунта выявленного пользователя, разместившего вышеуказанный контент. Его у</w:t>
      </w:r>
      <w:r>
        <w:rPr>
          <w:sz w:val="28"/>
          <w:szCs w:val="28"/>
        </w:rPr>
        <w:t>четная запись может стилизоваться (оформляться) следующим образо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зделе «Статус» содержатся высказывания о ненависти к окружающим (одноклассникам, учителям, родителям и т.д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качестве интересов указываются компьютерные игры с элементами жестокости и насилия («Cry of fear», «Schoolboy runaway» и др.)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изображении профиля (аватаре) аккаунта используются фотографии известных массовых и серийных убий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разделе «Описание» могут быть использованы следующие даты: 20.04.1999 (массовый расстрел в школе «Колумбайн», США), 17.10.2018 (массовый расстрел в Керченском политехническом колледже), 11.05.2021 (массовый расстрел в гимназии № 175 г.Казани), 20.09.2021 (массовый расстрел в Пермском государственном национальном исследовательском институте), а также числа и сочетания букв: «2083» (обозначение манифеста Андерса Брейвика), «28/B&amp;H Blood &amp; Honor» («Кровь и честь»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никнейма пользователем могут быть выбраны имя и фамилия известных массовых и серийных убийц, включая их вариации (например, «Виктория Рослякова», «Ann Harris», «Алекснадр Росл», «Alex Klibold»), а также их псевдонимы: «Vodka», «Reb», «VR», «BigSlim», «11:46», «КлиХар» и д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слеживается увлечение «колумбайнеров» музыкальными группами: «Skabbibal», «KMFDM», «Foster the people» (композиция «Pumped up kicks»), исполнителями: Тиль Линдеман (композиция «Ich hasse Kinder»), Мерилин Мэнсон, а также музыкальными произведениями в жанрах блэк-метал, пей-ган метал, хард-рок.</w:t>
      </w:r>
    </w:p>
    <w:p>
      <w:pPr>
        <w:pStyle w:val="Style18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наличии технической возможности также целесообразно осуществить поиск пользователей по вышеуказанным ключевым словам в соответствующем разделе интернет-ресурса. Кроме того, необходимо проводить анализ подписчиков колумбайн-групп и пользователей в разделе «Друзья» аккаунтов сторонников идей массовых убийств на предмет соответствия оформления учетных записей в вышеуказанной стилистике.</w:t>
      </w:r>
    </w:p>
    <w:p>
      <w:pPr>
        <w:pStyle w:val="Style18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изуальные маркеры, символика и атрибутика, используемые приверженцами идеологии «колумбайн» представлены в приложении.</w:t>
      </w:r>
    </w:p>
    <w:p>
      <w:pPr>
        <w:pStyle w:val="Style18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1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1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160"/>
        <w:ind w:firstLine="567"/>
        <w:rPr/>
      </w:pPr>
      <w:r>
        <w:rPr/>
        <w:t>Визуальные маркер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92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</w:p>
        </w:tc>
      </w:tr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ик Харрис и Дилан Клиболд, совершившие в 1999 году массовое убийство в школе штата Колумбайн, США.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965" cy="1936115"/>
                  <wp:effectExtent l="0" t="0" r="0" b="0"/>
                  <wp:docPr id="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Росляков, совершивший в 2018 году массовое убийство в Керченском политехническом колледже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49120" cy="2030730"/>
                  <wp:effectExtent l="0" t="0" r="0" b="0"/>
                  <wp:docPr id="2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47190" cy="2019300"/>
                  <wp:effectExtent l="0" t="0" r="0" b="0"/>
                  <wp:docPr id="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аз Галявиев, совершивший в 2021 году массовое убийство в «Гимназии №175» г. Казан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37585" cy="1923415"/>
                  <wp:effectExtent l="0" t="0" r="0" b="0"/>
                  <wp:docPr id="4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Бекмансуров, совершивший в 2021 году нападение на Пермский государственный университет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3025" cy="1838960"/>
                  <wp:effectExtent l="0" t="0" r="0" b="0"/>
                  <wp:docPr id="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rPr/>
            </w:pPr>
            <w:r>
              <w:rPr>
                <w:sz w:val="24"/>
                <w:szCs w:val="24"/>
              </w:rPr>
              <w:t>Тематические футболки с надписями «</w:t>
            </w:r>
            <w:r>
              <w:rPr>
                <w:sz w:val="24"/>
                <w:szCs w:val="24"/>
                <w:lang w:val="en-US"/>
              </w:rPr>
              <w:t>Wrath</w:t>
            </w:r>
            <w:r>
              <w:rPr>
                <w:sz w:val="24"/>
                <w:szCs w:val="24"/>
              </w:rPr>
              <w:t>», «</w:t>
            </w:r>
            <w:r>
              <w:rPr>
                <w:sz w:val="24"/>
                <w:szCs w:val="24"/>
                <w:lang w:val="en-US"/>
              </w:rPr>
              <w:t>Natu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lection</w:t>
            </w:r>
            <w:r>
              <w:rPr>
                <w:sz w:val="24"/>
                <w:szCs w:val="24"/>
              </w:rPr>
              <w:t>», «НЕНАВИСТЬ»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3630" cy="2221865"/>
                  <wp:effectExtent l="0" t="0" r="0" b="0"/>
                  <wp:docPr id="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025" cy="2290445"/>
                  <wp:effectExtent l="0" t="0" r="0" b="0"/>
                  <wp:docPr id="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возможных стилей одежд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290570" cy="2506345"/>
                  <wp:effectExtent l="0" t="0" r="0" b="0"/>
                  <wp:docPr id="8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возможных стилей одежд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551430" cy="2466340"/>
                  <wp:effectExtent l="0" t="0" r="0" b="0"/>
                  <wp:docPr id="9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Афанаскина, совершившая в 2023 году нападение на «Гимназию №5» г. Брянск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160"/>
              <w:ind w:firstLine="567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77465" cy="2635250"/>
                  <wp:effectExtent l="0" t="0" r="0" b="0"/>
                  <wp:docPr id="1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939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;Times New Roman"/>
      <w:sz w:val="21"/>
      <w:szCs w:val="21"/>
      <w:lang w:val="en-US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Referencianotaalpie">
    <w:name w:val="Referencia nota al pie Знак Знак"/>
    <w:basedOn w:val="Normal"/>
    <w:qFormat/>
    <w:pPr>
      <w:widowControl/>
      <w:shd w:fill="FFFFFF" w:val="clear"/>
      <w:autoSpaceDE w:val="true"/>
      <w:spacing w:lineRule="exact" w:line="230"/>
    </w:pPr>
    <w:rPr>
      <w:rFonts w:ascii="Calibri" w:hAnsi="Calibri" w:eastAsia="Calibri" w:cs="Times New Roman;Times New Roman"/>
      <w:vertAlign w:val="superscript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4:00Z</dcterms:created>
  <dc:creator>Романов Дмитрий Анатольевич</dc:creator>
  <dc:description/>
  <cp:keywords/>
  <dc:language>en-US</dc:language>
  <cp:lastModifiedBy>Мирзин_А</cp:lastModifiedBy>
  <cp:lastPrinted>2024-10-16T15:21:00Z</cp:lastPrinted>
  <dcterms:modified xsi:type="dcterms:W3CDTF">2024-10-28T14:24:00Z</dcterms:modified>
  <cp:revision>3</cp:revision>
  <dc:subject/>
  <dc:title/>
</cp:coreProperties>
</file>